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25"/>
        <w:gridCol w:w="1800"/>
        <w:gridCol w:w="387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ямоугольных треугольников.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Работа с 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Тестиро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Учебник: параграф№18 (стр.127-129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ить №612,№6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Выполнить проверочную работу№1.( по вариантам- как сидим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08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) Учебник: параграф№19 (стр.137-140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ить №648,№ 6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Продолжаем готовиться к устному зачету.(Вопросы  выложены в групп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09.04. до 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и учебнико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)Прочитать теорию(или посмотреть видео во вкладке Основная часть)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(выбираете класс 8 -геометрия-урок 9 и урок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) Учебник: параграф№20 и 21 (стр.142-145 и стр.148-149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Выполнить№668(устно),№6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2,№677,№698,№699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Продолжаем готовиться к устному зачету.(Вопросы  выложены в групп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10.04. до 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mailto:matematikaelena202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3:00Z</dcterms:created>
  <dc:creator>bio210</dc:creator>
  <dc:description/>
  <cp:keywords/>
  <dc:language>en-US</dc:language>
  <cp:lastModifiedBy>bio210</cp:lastModifiedBy>
  <dcterms:modified xsi:type="dcterms:W3CDTF">2020-04-02T19:42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